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numPr>
          <w:ilvl w:val="0"/>
          <w:numId w:val="3"/>
        </w:numPr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rzy Sądzie Rejonowym w Kaliszu Karol Szczygiecki</w:t>
      </w:r>
    </w:p>
    <w:p>
      <w:pPr>
        <w:pStyle w:val="Heading1"/>
        <w:spacing w:lineRule="auto" w:line="240"/>
        <w:jc w:val="center"/>
        <w:rPr/>
      </w:pPr>
      <w:r>
        <w:rPr/>
        <w:t>62-800 Kalisz, Kazimierzowska 6/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 zabezpieczenie(K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. Uprawniony </w:t>
      </w:r>
      <w:r>
        <w:rPr/>
        <w:t xml:space="preserve">(tel……………………………)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okładny adres: kod pocztowy, miejscowość, ulica, numer dom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o wierzyciela 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. Obowiązany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/siedziba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adres zamieszkania albo siedziba firm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Tytuł egzekucyjny. Kwoty podlegające zabezpieczeni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kładając wyrok, protokół  ugody, postanowienie* sądu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................................................. z dnia............................... sygn. Akt ........................................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noszę o wszczęcie postępowania zabezpieczającego przeciwko obowiązanemu </w:t>
      </w:r>
      <w:r>
        <w:rPr>
          <w:sz w:val="22"/>
          <w:u w:val="single"/>
        </w:rPr>
        <w:t>celem zabezpieczenia</w:t>
      </w:r>
      <w:r>
        <w:rPr>
          <w:sz w:val="22"/>
        </w:rPr>
        <w:t xml:space="preserve">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z zasądzonymi odsetkami od ......................................... do dnia zapłaty</w:t>
      </w:r>
    </w:p>
    <w:p>
      <w:pPr>
        <w:pStyle w:val="Normal"/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Majątek obowiązanego podlegający zabezpieczeniu:</w:t>
      </w:r>
    </w:p>
    <w:p>
      <w:pPr>
        <w:pStyle w:val="Normal"/>
        <w:spacing w:lineRule="auto" w:line="360"/>
        <w:rPr/>
      </w:pPr>
      <w:r>
        <w:rPr>
          <w:sz w:val="22"/>
        </w:rPr>
        <w:t>- Wnoszę zajęcie ruchomości obowiązanego,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jdujących się w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- Wnoszę zajęcie rachunku bankowego obowiązaneg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rPr/>
      </w:pPr>
      <w:r>
        <w:rPr>
          <w:sz w:val="22"/>
        </w:rPr>
        <w:t>- Wnoszę o zajęcie wynagrodzenia za pracę obowiązanego przysługującego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zajęcie świadczenia z ubezpieczeń społecznych (ZUS/KRUS) obowiązanego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Wnoszę o  zajęcie wierzytelności obowiązanego </w:t>
      </w:r>
      <w:r>
        <w:rPr>
          <w:sz w:val="18"/>
        </w:rPr>
        <w:t xml:space="preserve"> </w:t>
      </w:r>
      <w:r>
        <w:rPr>
          <w:sz w:val="22"/>
        </w:rPr>
        <w:t>przysługujących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Wnoszę o zajęcie  praw majątkowych </w:t>
      </w:r>
      <w:r>
        <w:rPr>
          <w:sz w:val="22"/>
          <w:szCs w:val="22"/>
        </w:rPr>
        <w:t>obowiązanego w postaci</w:t>
      </w:r>
      <w:r>
        <w:rPr>
          <w:sz w:val="1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V. Wnioski i oświadczenia uprawnioneg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Wybór komornika dokonany został w oparciu o art. 8 ustawy o komornikach sądowych i egzekucji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ierzyciel na podstawie art. 797 ind.1 kpc zleca komornikowi poszukiwanie majątku *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podpis obowiąza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4:00Z</dcterms:created>
  <dc:creator>stacja7</dc:creator>
  <dc:description/>
  <cp:keywords/>
  <dc:language>en-US</dc:language>
  <cp:lastModifiedBy>Damian</cp:lastModifiedBy>
  <dcterms:modified xsi:type="dcterms:W3CDTF">2013-09-17T19:18:00Z</dcterms:modified>
  <cp:revision>3</cp:revision>
  <dc:subject/>
  <dc:title>…………………</dc:title>
</cp:coreProperties>
</file>