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spacing w:lineRule="auto" w:line="360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spacing w:lineRule="auto" w:line="360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</w:t>
      </w:r>
      <w:r>
        <w:rPr>
          <w:rFonts w:cs="Arial Narrow" w:ascii="Arial Narrow" w:hAnsi="Arial Narrow"/>
          <w:b w:val="false"/>
          <w:sz w:val="24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numPr>
          <w:ilvl w:val="0"/>
          <w:numId w:val="3"/>
        </w:numPr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rzy Sądzie Rejonowym w Kaliszu Karol Szczygiecki</w:t>
      </w:r>
    </w:p>
    <w:p>
      <w:pPr>
        <w:pStyle w:val="Heading1"/>
        <w:spacing w:lineRule="auto" w:line="240"/>
        <w:jc w:val="center"/>
        <w:rPr/>
      </w:pPr>
      <w:r>
        <w:rPr/>
        <w:t>62-800 Kalisz, Kazimierzowska 6/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niosek o wszczęcie egzekucji opróżnienia  lokalu mieszkalnego/użytkowego (KM)</w:t>
      </w:r>
    </w:p>
    <w:p>
      <w:pPr>
        <w:pStyle w:val="Normal"/>
        <w:spacing w:lineRule="auto" w:line="360"/>
        <w:rPr/>
      </w:pPr>
      <w:r>
        <w:rPr>
          <w:b/>
        </w:rPr>
        <w:t xml:space="preserve">I. Wierzyciel    </w:t>
      </w:r>
      <w:r>
        <w:rPr/>
        <w:t xml:space="preserve">(tel……………………………)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okładny adres: kod pocztowy, miejscowość, ulica, numer dom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o wierzyciela 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/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II. Dłużnik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ieszkały/siedziba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adres zamieszkania albo siedziba firm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Tytuł  wykonawczy. Kwoty do wyegzekwowa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kładając wyrok, protokół  ugody, postanowienie* sądu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................................................. z dnia............................... sygn. Akt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noszę o wszczęcie egzekucji opróżnienia lokalu mieszkalnego/użytkowego nr …………..  położonego w ………………………… przy ul. …………………………………………… składającego się z izb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 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(podać liczbę i rodzaj izb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wnoszę o wszczęcie egzekucji przeciwko dłużnikowi celem wyegzekwowania następujących należności: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z zasądzonymi odsetkami od ......................................... do dnia zapłaty</w:t>
      </w:r>
    </w:p>
    <w:p>
      <w:pPr>
        <w:pStyle w:val="Normal"/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klauzuli 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egzekucyjnych, które powstaną w toku egzekucj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Majątek dłużnika:</w:t>
      </w:r>
    </w:p>
    <w:p>
      <w:pPr>
        <w:pStyle w:val="Normal"/>
        <w:spacing w:lineRule="auto" w:line="360"/>
        <w:jc w:val="both"/>
        <w:rPr/>
      </w:pPr>
      <w:r>
        <w:rPr/>
        <w:t>W celu zaspokojenia ww. należności:</w:t>
      </w:r>
    </w:p>
    <w:p>
      <w:pPr>
        <w:pStyle w:val="Normal"/>
        <w:spacing w:lineRule="auto" w:line="360"/>
        <w:rPr/>
      </w:pPr>
      <w:r>
        <w:rPr>
          <w:sz w:val="22"/>
        </w:rPr>
        <w:t>- wnoszę o wszczęcie egzekucji z ruchomości dłużnika,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wymienić ruchomości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najdujących się w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- wnoszę o wszczęcie egzekucji z rachunku bankowego dłużnik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rPr/>
      </w:pPr>
      <w:r>
        <w:rPr>
          <w:sz w:val="22"/>
        </w:rPr>
        <w:t>- wnoszę o wszczęcie egzekucji z wynagrodzenia za pracę dłużnika</w:t>
      </w:r>
      <w:r>
        <w:rPr>
          <w:sz w:val="18"/>
        </w:rPr>
        <w:t xml:space="preserve"> </w:t>
      </w:r>
      <w:r>
        <w:rPr>
          <w:sz w:val="22"/>
        </w:rPr>
        <w:t>przysługującego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- wnoszę o wszczęcie egzekucji ze świadczenia z ubezpieczeń społecznych (ZUS/KRUS)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- wnoszę o wszczęcie egzekucji z wierzytelności dłużnika</w:t>
      </w:r>
      <w:r>
        <w:rPr>
          <w:sz w:val="18"/>
        </w:rPr>
        <w:t xml:space="preserve"> </w:t>
      </w:r>
      <w:r>
        <w:rPr>
          <w:sz w:val="22"/>
        </w:rPr>
        <w:t>przysługujących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wnoszę o wszczęcie egzekucji z praw majątkowych </w:t>
      </w:r>
      <w:r>
        <w:rPr>
          <w:sz w:val="22"/>
          <w:szCs w:val="22"/>
        </w:rPr>
        <w:t>dłużnika w postaci</w:t>
      </w:r>
      <w:r>
        <w:rPr>
          <w:sz w:val="1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V. Wnioski i oświadczenia wierzyciel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Wybór komornika dokonany został w oparciu o art. 8 ustawy o komornikach sądowych i egzekucji 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ierzyciel na podstawie art. 797 ind.1 kpc zleca komornikowi poszukiwanie majątku 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Zgodnie z art. 1046 kpc wierzyciel wskazuje tymczasowe pomieszczenie do którego należy eksmitować dłużnika położone w ……………………………… przu ul.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podpis wierzyciel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4:00Z</dcterms:created>
  <dc:creator>stacja7</dc:creator>
  <dc:description/>
  <cp:keywords/>
  <dc:language>en-US</dc:language>
  <cp:lastModifiedBy>Damian</cp:lastModifiedBy>
  <cp:lastPrinted>2012-04-03T14:50:00Z</cp:lastPrinted>
  <dcterms:modified xsi:type="dcterms:W3CDTF">2013-09-17T19:17:00Z</dcterms:modified>
  <cp:revision>3</cp:revision>
  <dc:subject/>
  <dc:title>…………………</dc:title>
</cp:coreProperties>
</file>