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2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Komornik Sądowy 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przy Sądzie Rejonowym w Kaliszu Karol Szczygiecki</w:t>
      </w:r>
    </w:p>
    <w:p>
      <w:pPr>
        <w:pStyle w:val="Heading1"/>
        <w:spacing w:lineRule="auto" w:line="240"/>
        <w:jc w:val="center"/>
        <w:rPr/>
      </w:pPr>
      <w:r>
        <w:rPr/>
        <w:t>62-800 Kalisz, Kazimierzowska 6/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niosek egzekucyjny (KMP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rzedstawiciel ustawowy: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PESEL: ________________ Nr dow.Osob: _________________ Nr NIP: 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ieszkały(a) __________________________________________________________________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konta wierzyciela:______________________________________________________________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zwa banku: 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ziałający(a) w imieniu alimentowanych (wierzycieli)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  ur. 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imię i nazwisko)</w:t>
        <w:tab/>
        <w:tab/>
        <w:tab/>
        <w:tab/>
        <w:tab/>
        <w:tab/>
        <w:tab/>
        <w:t>(data urodzenia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łużnik(czka) </w:t>
      </w:r>
      <w:r>
        <w:rPr>
          <w:rFonts w:cs="Times New Roman" w:ascii="Times New Roman" w:hAnsi="Times New Roman"/>
          <w:color w:val="000000"/>
        </w:rPr>
        <w:t>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rodzony(a) __________________________________ syn(córka) ____________________________</w:t>
      </w:r>
    </w:p>
    <w:p>
      <w:pPr>
        <w:pStyle w:val="Normal1"/>
        <w:tabs>
          <w:tab w:val="clear" w:pos="708"/>
          <w:tab w:val="left" w:pos="283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data i miejsce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r PESEL ________________  Nr NIP ________________ , Nr Dow.Osob.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ieszkały(a) ___________________________________________________________________</w:t>
      </w:r>
    </w:p>
    <w:p>
      <w:pPr>
        <w:pStyle w:val="Normal1"/>
        <w:tabs>
          <w:tab w:val="clear" w:pos="708"/>
          <w:tab w:val="left" w:pos="3401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edkładam wyrok, protokół ugody, postanowienie Sądu 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 _________________________ z dnia _______________ sygnatura akt 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alimentów zaległych za czas od ____________.do ___________ w sumie ____________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 bieżących alimentów od 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____________ po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_____________ zł miesięczniewraz z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ądzonymi odsetkami: jak w wyroku 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</w:rPr>
        <w:t xml:space="preserve">/ od ____________ do dnia zapłaty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** </w:t>
      </w:r>
      <w:r>
        <w:rPr>
          <w:rFonts w:cs="Times New Roman" w:ascii="Times New Roman" w:hAnsi="Times New Roman"/>
          <w:color w:val="000000"/>
        </w:rPr>
        <w:t>/ bez odsetek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kosztów procesu _________________ 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inne należności ____________________________________w kwocie _______________zł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 xml:space="preserve"> (podać rodzaj należności)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szę wypełnić lub przekreślić, tak aby nie pozostawiać pustych miejsc                         </w:t>
        <w:tab/>
        <w:tab/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niepotrzebne skreślić                                                                                                                                      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gzekucję proszę prowadzić według następujących sposobów</w:t>
      </w:r>
      <w:r>
        <w:rPr>
          <w:rFonts w:cs="Times New Roman" w:ascii="Times New Roman" w:hAnsi="Times New Roman"/>
          <w:color w:val="000000"/>
        </w:rPr>
        <w:t>: z ruchomości, z innych wierzytelności, z rachunków bankowych, wynagrodzenia za pracę, a zwłaszcza proszę skierować ją do: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wynagrodzenia dłużnika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ruchomości dłużnika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rachunku bankowego dłużnika: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 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innych praw majątkowych: 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w/g ustaleń komornika"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cje o dłużniku: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posiada samochód (marka): 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posiada wartościowe ruchomości: 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prowadzi działalność gospodarczą: 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. jest właścicielem działki budowlanej, domu, garażu, mieszkania itp.: 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 posiada udziały w spółkach, spółdzielniach itp.: ______________________________________,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 inne: 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***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jeżeli wierzyciel nie ma wiedzy w tym zakresie, należy wpisać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"nie wiem"</w:t>
      </w:r>
    </w:p>
    <w:p>
      <w:pPr>
        <w:pStyle w:val="Normal1"/>
        <w:tabs>
          <w:tab w:val="clear" w:pos="708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tabs>
          <w:tab w:val="clear" w:pos="708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4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Oświadczam, że zostałem(am) poucz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708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tabs>
          <w:tab w:val="clear" w:pos="708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__________________________</w:t>
      </w:r>
    </w:p>
    <w:p>
      <w:pPr>
        <w:pStyle w:val="Normal1"/>
        <w:tabs>
          <w:tab w:val="clear" w:pos="708"/>
          <w:tab w:val="left" w:pos="6236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 xml:space="preserve">            (podpis wierzyciela)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5840"/>
      <w:pgMar w:left="1417" w:right="680" w:gutter="0" w:header="0" w:top="85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0:00Z</dcterms:created>
  <dc:creator>stacja7</dc:creator>
  <dc:description/>
  <cp:keywords/>
  <dc:language>en-US</dc:language>
  <cp:lastModifiedBy>Damian</cp:lastModifiedBy>
  <dcterms:modified xsi:type="dcterms:W3CDTF">2013-09-17T19:17:00Z</dcterms:modified>
  <cp:revision>3</cp:revision>
  <dc:subject/>
  <dc:title>…………………</dc:title>
</cp:coreProperties>
</file>