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4248" w:firstLine="708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…………………</w:t>
      </w:r>
      <w:r>
        <w:rPr>
          <w:rFonts w:cs="Arial Narrow" w:ascii="Arial Narrow" w:hAnsi="Arial Narrow"/>
          <w:b w:val="false"/>
          <w:sz w:val="24"/>
        </w:rPr>
        <w:t>.., dnia …………………….</w:t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Komornik Sądowy </w:t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przy Sądzie Rejonowym w Kaliszu Karol Szczygiecki</w:t>
      </w:r>
    </w:p>
    <w:p>
      <w:pPr>
        <w:pStyle w:val="Heading1"/>
        <w:spacing w:lineRule="auto" w:line="240"/>
        <w:jc w:val="center"/>
        <w:rPr/>
      </w:pPr>
      <w:r>
        <w:rPr/>
        <w:t>62-800 Kalisz, Kazimierzowska 6/7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niosek egzekucyjny (KM)</w:t>
      </w:r>
    </w:p>
    <w:p>
      <w:pPr>
        <w:pStyle w:val="Normal"/>
        <w:spacing w:lineRule="auto" w:line="360"/>
        <w:rPr/>
      </w:pPr>
      <w:r>
        <w:rPr>
          <w:b/>
        </w:rPr>
        <w:t xml:space="preserve">I. Wierzyciel   </w:t>
      </w:r>
      <w:r>
        <w:rPr/>
        <w:t>(tel……………………………)</w:t>
      </w:r>
      <w:r>
        <w:rPr>
          <w:b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imię i nazwisko ew. tel. kontaktowy)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mieszkały(a)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dokładny adres: kod pocztowy, miejscowość, ulica, numer domu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to wierzyciela ………………………………………………………………………………………</w:t>
      </w:r>
    </w:p>
    <w:p>
      <w:pPr>
        <w:pStyle w:val="Normal"/>
        <w:rPr/>
      </w:pPr>
      <w:r>
        <w:rPr>
          <w:lang w:val="de-DE"/>
        </w:rPr>
        <w:t>PESEL ……………………………….. Dow.os ..………………………………</w:t>
      </w:r>
    </w:p>
    <w:p>
      <w:pPr>
        <w:pStyle w:val="Normal"/>
        <w:rPr/>
      </w:pPr>
      <w:r>
        <w:rPr>
          <w:lang w:val="de-DE"/>
        </w:rPr>
        <w:t>NIP ………………………………… Regon 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I. Dłużnik </w:t>
      </w: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imię i nazwisko albo nazwa firmy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mieszkały/siedziba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adres zamieszkania albo siedziba firmy)</w:t>
      </w:r>
    </w:p>
    <w:p>
      <w:pPr>
        <w:pStyle w:val="Normal"/>
        <w:rPr/>
      </w:pPr>
      <w:r>
        <w:rPr/>
        <w:t>PESEL ……………………………….. Dow.os..………………………………</w:t>
      </w:r>
    </w:p>
    <w:p>
      <w:pPr>
        <w:pStyle w:val="Normal"/>
        <w:rPr/>
      </w:pPr>
      <w:r>
        <w:rPr/>
        <w:t>NIP ………………………………… Regon………………………………..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 Tytuł  wykonawczy. Kwoty do wyegzekwowani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zedkładając wyrok, protokół  ugody, postanowienie* sądu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................................................. z dnia............................... sygn. Akt ..........................................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noszę o wszczęcie egzekucji przeciwko dłużnikowi celem wyegzekwowania następujących należności: 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0"/>
        <w:jc w:val="both"/>
        <w:rPr>
          <w:sz w:val="22"/>
        </w:rPr>
      </w:pPr>
      <w:r>
        <w:rPr>
          <w:sz w:val="22"/>
        </w:rPr>
        <w:t>pretensji głównej ......................................................................zł</w:t>
      </w:r>
    </w:p>
    <w:p>
      <w:pPr>
        <w:pStyle w:val="Normal"/>
        <w:spacing w:lineRule="auto" w:line="360"/>
        <w:ind w:left="1066" w:hanging="0"/>
        <w:jc w:val="both"/>
        <w:rPr>
          <w:sz w:val="22"/>
        </w:rPr>
      </w:pPr>
      <w:r>
        <w:rPr>
          <w:sz w:val="22"/>
        </w:rPr>
        <w:t>z zasądzonymi odsetkami od ......................................... do dnia zapłaty</w:t>
      </w:r>
    </w:p>
    <w:p>
      <w:pPr>
        <w:pStyle w:val="Normal"/>
        <w:spacing w:lineRule="auto" w:line="360"/>
        <w:ind w:left="1066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0"/>
        <w:jc w:val="both"/>
        <w:rPr>
          <w:sz w:val="22"/>
        </w:rPr>
      </w:pPr>
      <w:r>
        <w:rPr>
          <w:sz w:val="22"/>
        </w:rPr>
        <w:t>kosztów procesu 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0"/>
        <w:jc w:val="both"/>
        <w:rPr>
          <w:sz w:val="22"/>
        </w:rPr>
      </w:pPr>
      <w:r>
        <w:rPr>
          <w:sz w:val="22"/>
        </w:rPr>
        <w:t>kosztów klauzuli .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0"/>
        <w:jc w:val="both"/>
        <w:rPr>
          <w:sz w:val="22"/>
        </w:rPr>
      </w:pPr>
      <w:r>
        <w:rPr>
          <w:sz w:val="22"/>
        </w:rPr>
        <w:t>kosztów egzekucyjnych, które powstaną w toku egzeku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Majątek dłużnik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Wnoszę o wszczęcie egzekucji z ruchomości dłużnika, tj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wymienić ruchomości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najdujących się w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Wnoszę o wszczęcie egzekucji z rachunku bankowego dłużnika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ab/>
        <w:tab/>
        <w:t xml:space="preserve">                        (podać nazwę banku i nr rachunku bankowego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Wnoszę o wszczęcie egzekucji z wynagrodzenia za pracę dłużnika</w:t>
      </w:r>
      <w:r>
        <w:rPr>
          <w:sz w:val="18"/>
        </w:rPr>
        <w:t xml:space="preserve"> </w:t>
      </w:r>
      <w:r>
        <w:rPr>
          <w:sz w:val="22"/>
        </w:rPr>
        <w:t>przysługującego mu od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Wnoszę o wszczęcie egzekucji ze świadczenia z ubezpieczeń społecznych (ZUS/KRUS)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Wnoszę o wszczęcie egzekucji z wierzytelności dłużnika</w:t>
      </w:r>
      <w:r>
        <w:rPr>
          <w:sz w:val="18"/>
        </w:rPr>
        <w:t xml:space="preserve"> </w:t>
      </w:r>
      <w:r>
        <w:rPr>
          <w:sz w:val="22"/>
        </w:rPr>
        <w:t>przysługujących mu od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- Wnoszę o wszczęcie egzekucji z praw majątkowych </w:t>
      </w:r>
      <w:r>
        <w:rPr>
          <w:sz w:val="22"/>
          <w:szCs w:val="22"/>
        </w:rPr>
        <w:t>dłużnika w postaci</w:t>
      </w:r>
      <w:r>
        <w:rPr>
          <w:sz w:val="18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noszę o wszczęcie egzekucji z nieruchomości dłużnika położonej w………………………………  …........................................................................................, dla której prowadzona jest księga wieczysta Kw nr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V. Wnioski i oświadczenia wierzyciel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Wybór komornika dokonany został w oparciu o art. 8 ustawy o komornikach sądowych i egzekucji *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Wierzyciel na podstawie art. 797 ind.1 kpc zleca komornikowi poszukiwanie majątku *</w:t>
      </w:r>
    </w:p>
    <w:p>
      <w:pPr>
        <w:pStyle w:val="Normal"/>
        <w:spacing w:lineRule="auto" w:line="360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8"/>
        </w:rPr>
        <w:t>(podpis wierzyciel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sectPr>
      <w:type w:val="nextPage"/>
      <w:pgSz w:w="11906" w:h="16838"/>
      <w:pgMar w:left="1418" w:right="1418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30:00Z</dcterms:created>
  <dc:creator>Komornik Sądowy rewiru IV</dc:creator>
  <dc:description/>
  <cp:keywords/>
  <dc:language>en-US</dc:language>
  <cp:lastModifiedBy>Damian</cp:lastModifiedBy>
  <cp:lastPrinted>2012-04-03T11:29:00Z</cp:lastPrinted>
  <dcterms:modified xsi:type="dcterms:W3CDTF">2014-08-26T17:14:00Z</dcterms:modified>
  <cp:revision>9</cp:revision>
  <dc:subject/>
  <dc:title>Wniosek o udostępnienie danych ze zbioru danych osobowych</dc:title>
</cp:coreProperties>
</file>