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248"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…………………</w:t>
      </w:r>
      <w:r>
        <w:rPr>
          <w:rFonts w:cs="Arial Narrow" w:ascii="Arial Narrow" w:hAnsi="Arial Narrow"/>
          <w:b w:val="false"/>
          <w:sz w:val="24"/>
        </w:rPr>
        <w:t>.., dnia …………………….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Komornik Sądowy 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przy Sądzie Rejonowym w Kaliszu Karol Szczygiecki</w:t>
      </w:r>
    </w:p>
    <w:p>
      <w:pPr>
        <w:pStyle w:val="Heading1"/>
        <w:spacing w:lineRule="auto" w:line="240"/>
        <w:jc w:val="center"/>
        <w:rPr/>
      </w:pPr>
      <w:r>
        <w:rPr/>
        <w:t>62-800 Kalisz, Kazimierzowska 6/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8"/>
          <w:szCs w:val="28"/>
        </w:rPr>
        <w:t>Wniosek o sporządzenie i przeprowadzenie spisu inwentarz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. Wnioskodawca  </w:t>
      </w:r>
      <w:r>
        <w:rPr/>
        <w:t>(tel. ……………………………..)</w:t>
      </w:r>
      <w:r>
        <w:rPr>
          <w:b/>
        </w:rPr>
        <w:t xml:space="preserve"> 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mię i nazwisko ew. tel. kontaktowy)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mieszkały(a)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dokładny adres: kod pocztowy, miejscowość, ulica, numer domu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to wierzyciela ………………………………………………………………………………………</w:t>
      </w:r>
    </w:p>
    <w:p>
      <w:pPr>
        <w:pStyle w:val="Normal"/>
        <w:rPr/>
      </w:pPr>
      <w:r>
        <w:rPr/>
        <w:t>PESEL ……………………………….. Dow.os ..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II. Uczestnicy postępowania 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zam.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zam.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zam.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zam. 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imię i nazwisko albo nazwa firmy)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III. Zmarły 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imię i nazwisk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odzony (a) ………………………………………… zmarły w dniu 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yn (córka)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tatnio zamieszkały(a) ………………………………………………………………………………….</w:t>
      </w:r>
    </w:p>
    <w:p>
      <w:pPr>
        <w:pStyle w:val="Normal"/>
        <w:spacing w:lineRule="auto" w:line="360"/>
        <w:ind w:left="2832" w:hanging="0"/>
        <w:jc w:val="both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(adres: kod pocztowy, miejscowość, ulica nr domu)</w:t>
      </w:r>
    </w:p>
    <w:p>
      <w:pPr>
        <w:pStyle w:val="Normal"/>
        <w:rPr/>
      </w:pPr>
      <w:r>
        <w:rPr/>
        <w:t>PESEL ……………………………….. Dow.os ..………………………………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III. Tytuł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rzedkładając postanowienie sądu......................................................w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 dnia......................................... sygn. akt 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2"/>
        </w:rPr>
        <w:t>wnoszę o dokonanie spisu inwentarza po zmarł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skład inwentarza wchodzą (podać znane aktywa i pasywa):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firstLine="708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>(podpis wierzyciela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38:00Z</dcterms:created>
  <dc:creator>stacja7</dc:creator>
  <dc:description/>
  <cp:keywords/>
  <dc:language>en-US</dc:language>
  <cp:lastModifiedBy>Damian</cp:lastModifiedBy>
  <cp:lastPrinted>2012-05-31T17:27:00Z</cp:lastPrinted>
  <dcterms:modified xsi:type="dcterms:W3CDTF">2013-09-17T19:16:00Z</dcterms:modified>
  <cp:revision>3</cp:revision>
  <dc:subject/>
  <dc:title>…………………</dc:title>
</cp:coreProperties>
</file>