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</w:t>
      </w:r>
      <w:r>
        <w:rPr>
          <w:rFonts w:cs="Arial Narrow" w:ascii="Arial Narrow" w:hAnsi="Arial Narrow"/>
          <w:b w:val="false"/>
          <w:sz w:val="24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rzy Sądzie Rejonowym w Kaliszu Karol Szczygiecki</w:t>
      </w:r>
    </w:p>
    <w:p>
      <w:pPr>
        <w:pStyle w:val="Heading1"/>
        <w:spacing w:lineRule="auto" w:line="240"/>
        <w:jc w:val="center"/>
        <w:rPr/>
      </w:pPr>
      <w:r>
        <w:rPr/>
        <w:t>62-800 Kalisz, Kazimierzowska 6/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niosek egzekucyjny z powództwa pracy (KM)</w:t>
      </w:r>
    </w:p>
    <w:p>
      <w:pPr>
        <w:pStyle w:val="Normal"/>
        <w:spacing w:lineRule="auto" w:line="360"/>
        <w:rPr/>
      </w:pPr>
      <w:r>
        <w:rPr>
          <w:b/>
        </w:rPr>
        <w:t xml:space="preserve">I. Wierzyciel  </w:t>
      </w:r>
      <w:r>
        <w:rPr/>
        <w:t>(tel. ……………………………..)</w:t>
      </w:r>
      <w:r>
        <w:rPr>
          <w:b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okładny adres: kod pocztowy, miejscowość, ulica, numer dom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o wierzyciela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ściwy Urząd Skarbowy wierzyciela ………………………………………………………………..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z którego wierzyciel rozlicza się z podatku dochodowego)</w:t>
      </w:r>
    </w:p>
    <w:p>
      <w:pPr>
        <w:pStyle w:val="Normal"/>
        <w:rPr/>
      </w:pPr>
      <w:r>
        <w:rPr/>
        <w:t>PESEL ……………………………….. Dow.os ..………………………………</w:t>
      </w:r>
    </w:p>
    <w:p>
      <w:pPr>
        <w:pStyle w:val="Normal"/>
        <w:rPr/>
      </w:pPr>
      <w:r>
        <w:rPr/>
        <w:t>NIP ………………………………… Regon 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. Dłużnik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/siedziba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adres zamieszkania albo siedziba firmy)</w:t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 Tytuł  wykonawczy. Kwoty do wyegzekwowa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kładając wyrok, protokół  ugody, postanowienie* sądu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................................................. z dnia............................... sygn. Akt 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noszę o wszczęcie egzekucji przeciwko dłużnikowi celem wyegzekwowania następujących należności: 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z zasądzonymi odsetkami od ......................................... do dnia zapłaty</w:t>
      </w:r>
    </w:p>
    <w:p>
      <w:pPr>
        <w:pStyle w:val="Normal"/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klauzuli 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hanging="0"/>
        <w:jc w:val="both"/>
        <w:rPr>
          <w:sz w:val="22"/>
        </w:rPr>
      </w:pPr>
      <w:r>
        <w:rPr>
          <w:sz w:val="22"/>
        </w:rPr>
        <w:t>kosztów egzekucyjnych, które powstaną w toku egzeku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Majątek dłużnika:</w:t>
      </w:r>
    </w:p>
    <w:p>
      <w:pPr>
        <w:pStyle w:val="Normal"/>
        <w:spacing w:lineRule="auto" w:line="360"/>
        <w:rPr/>
      </w:pPr>
      <w:r>
        <w:rPr>
          <w:sz w:val="22"/>
        </w:rPr>
        <w:t>- Wnoszę o wszczęcie egzekucji z ruchomości dłużnika, tj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wymienić ruchomości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jdujących się w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- Wnoszę o wszczęcie egzekucji z rachunku bankowego dłużnik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ab/>
        <w:t xml:space="preserve">                        (podać nazwę banku i nr rachunku bankowego)</w:t>
      </w:r>
    </w:p>
    <w:p>
      <w:pPr>
        <w:pStyle w:val="Normal"/>
        <w:spacing w:lineRule="auto" w:line="360"/>
        <w:rPr/>
      </w:pPr>
      <w:r>
        <w:rPr>
          <w:sz w:val="22"/>
        </w:rPr>
        <w:t>- Wnoszę o wszczęcie egzekucji z wynagrodzenia za pracę dłużnika</w:t>
      </w:r>
      <w:r>
        <w:rPr>
          <w:sz w:val="18"/>
        </w:rPr>
        <w:t xml:space="preserve"> </w:t>
      </w:r>
      <w:r>
        <w:rPr>
          <w:sz w:val="22"/>
        </w:rPr>
        <w:t>przysługującego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Wnoszę o wszczęcie egzekucji ze świadczenia z ubezpieczeń społecznych (ZUS/KRUS)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- Wnoszę o wszczęcie egzekucji z wierzytelności dłużnika</w:t>
      </w:r>
      <w:r>
        <w:rPr>
          <w:sz w:val="18"/>
        </w:rPr>
        <w:t xml:space="preserve"> </w:t>
      </w:r>
      <w:r>
        <w:rPr>
          <w:sz w:val="22"/>
        </w:rPr>
        <w:t>przysługujących mu od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- Wnoszę o wszczęcie egzekucji z praw majątkowych </w:t>
      </w:r>
      <w:r>
        <w:rPr>
          <w:sz w:val="22"/>
          <w:szCs w:val="22"/>
        </w:rPr>
        <w:t>dłużnika w postaci</w:t>
      </w:r>
      <w:r>
        <w:rPr>
          <w:sz w:val="18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Wnoszę o wszczęcie egzekucji z nieruchomości dłużnika położonej w………………………………  …........................................................................................, dla której prowadzona jest księga wieczysta Kw nr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V. Wnioski i oświadczenia wierzyciel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- Wybór komornika dokonany został w oparciu o art. 8 ustawy o komornikach sądowych i egzekucji 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ierzyciel na podstawie art. 797 ind.1 kpc zleca komornikowi poszukiwanie majątku *</w:t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podpis wierzyciel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7:00Z</dcterms:created>
  <dc:creator>stacja7</dc:creator>
  <dc:description/>
  <cp:keywords/>
  <dc:language>en-US</dc:language>
  <cp:lastModifiedBy>Damian</cp:lastModifiedBy>
  <dcterms:modified xsi:type="dcterms:W3CDTF">2013-09-17T19:14:00Z</dcterms:modified>
  <cp:revision>3</cp:revision>
  <dc:subject/>
  <dc:title>…………………</dc:title>
</cp:coreProperties>
</file>